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ело № 02-1062/43/2023</w:t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августа 2023 года                                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Гладчук М.М.,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Тарасевич Н.П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</w:t>
      </w:r>
      <w:r>
        <w:rPr>
          <w:rStyle w:val="2"/>
          <w:sz w:val="28"/>
          <w:szCs w:val="28"/>
        </w:rPr>
        <w:t>Тарасевич Надежде Петровне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 по оплате взносов на капитальный ремонт общего имущества многоквартирного жилого дома, пен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</w:t>
      </w:r>
      <w:r>
        <w:rPr>
          <w:rStyle w:val="2"/>
          <w:sz w:val="28"/>
          <w:szCs w:val="28"/>
        </w:rPr>
        <w:t>Тарасевич Надежде Петровне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по оплате взносов на капитальный ремонт общего имущества многоквартирного жилого дома – удовлетворить частично. </w:t>
      </w:r>
    </w:p>
    <w:p>
      <w:pPr>
        <w:pStyle w:val="Normal"/>
        <w:ind w:firstLine="58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Style w:val="2"/>
          <w:sz w:val="28"/>
          <w:szCs w:val="28"/>
        </w:rPr>
        <w:t xml:space="preserve">Тарасевич Надежды Петровны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, в пользу Некоммерческой организации «Региональный фонд капитального ремонта многоквартирных домов Республики Крым» (место нахождения и адрес юридического лица: 295021 Республика Крым, г. Симферополь, ул. Залесская, д.12, ОГРН: 1149102183735, ИНН: 9102066504, КПП: 910201001), задолженность по уплате взносов на капитальный ремонт общего имущества многоквартирного жилого дома по адресу: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,  в пределах срока исковой давности,  за период с  ноября 2019 года по январь 2023 года в размере – 16 675 руб. 94 коп. (шестнадцать тысяч шестьсот семьдесят пять рублей 94 копейки), пеню по задолженности, возникшей с 20 декабря 2019 года по дату вынесения решения, с учетом </w:t>
      </w:r>
      <w:r>
        <w:rPr>
          <w:rFonts w:cs="Times New Roman" w:ascii="Times New Roman" w:hAnsi="Times New Roman"/>
          <w:sz w:val="28"/>
          <w:szCs w:val="28"/>
        </w:rPr>
        <w:t>моратория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</w:t>
      </w:r>
      <w:r>
        <w:rPr>
          <w:rStyle w:val="2"/>
          <w:sz w:val="28"/>
          <w:szCs w:val="28"/>
        </w:rPr>
        <w:t xml:space="preserve"> в размере 2 111 руб. 94 коп. </w:t>
      </w:r>
      <w:r>
        <w:rPr>
          <w:rFonts w:cs="Times New Roman" w:ascii="Times New Roman" w:hAnsi="Times New Roman"/>
          <w:sz w:val="28"/>
          <w:szCs w:val="28"/>
        </w:rPr>
        <w:t>(две тысячи сто одиннадцать рублей 94 копейки)</w:t>
      </w:r>
      <w:r>
        <w:rPr>
          <w:rStyle w:val="2"/>
          <w:sz w:val="28"/>
          <w:szCs w:val="28"/>
        </w:rPr>
        <w:t xml:space="preserve">, а всего – 18 787 руб. 88 коп. (восемнадцать тысяч семьсот восемьдесят семь рублей 88 копеек)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ени производить до момента фактического исполнения обязательства.</w:t>
      </w:r>
    </w:p>
    <w:p>
      <w:pPr>
        <w:pStyle w:val="Normal"/>
        <w:ind w:right="-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Style w:val="2"/>
          <w:sz w:val="28"/>
          <w:szCs w:val="28"/>
        </w:rPr>
        <w:t xml:space="preserve">Тарасевич Надежды Петровны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>, в пользу Некоммерческой организации «Региональный фонд капитального ремонта многоквартирных домов Республики Крым» (место нахождения и адрес юридического лица: 295021 Республика Крым, г. Симферополь, ул. Залесская, д.12, ОГРН: 1149102183735, ИНН: 9102066504, КПП: 910201001), государственную пошлину, пропорционально  удовлетворенным требованиям в размере 691 руб. 26 коп. (шестьсот девяносто один рубль 26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/подпись/</w:t>
        <w:tab/>
        <w:tab/>
        <w:tab/>
        <w:tab/>
        <w:tab/>
        <w:t>Е.Д. Дахневич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