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: Дело № 02-1068/43/202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августа 2023 года                                                                   г.Евпатор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его – исполняющего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Фроловой Е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– Гладчук М.М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Чистый дом Р» к Красуцкому Егору Игоревичу о возмещении материального ущерба,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 Общества с ограниченной ответственностью «Чистый дом Р» к Красуцкому Егору Игоревичу о возмещении материального ущерба -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Красуцкого Егора Игоревича, паспорт гражданина Российской Федерации ***, в пользу Общества с ограниченной ответственностью «Чистый дом Р», ИНН ***,  в возмещение ущерба, причиненного преступлением, денежные средства в сумме 8342 рубля 37 копеек (восемь тысяч триста сорок два рубля 37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 Красуцкого Егора Игоревича, паспорт гражданина Российской Федерации ***, в доход местного бюджета государственную пошлину в сумме 400 рублей 00 копеек (четыреста рублей 00 копеек).</w:t>
      </w:r>
    </w:p>
    <w:p>
      <w:pPr>
        <w:pStyle w:val="Normal"/>
        <w:ind w:right="-31" w:firstLine="708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