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19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задолженность по договору займа №*** от ***года по состоянию на 14 сентября 2023 года в размере 10500 рублей 00 копеек (десять тысяч пятьсот рублей 00 копеек), которая состоит из основного долга в сумме 3000 рублей 00 копеек (три тысячи рублей 00 копеек), процентов в сумме 7270 рублей 40 копеек (семь тысяч двести семьдесят рублей 40 копеек), неустойки в сумме 229 рублей 60 копеек (двести двадцать девять рублей 6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расходы по оплате государственной пошлины в размере 418 рублей 49 копеек (четыреста восемнадцать рублей 4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