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: Дело     № 02-1122/4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сентября 2023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Гладчук М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эйва» к Чекиной Ольге Анатольевне, третье лицо на стороне ответчика, не заявляющее самостоятельных требований относительно предмета спора – Общество с ограниченной ответственностью Микрофинансовая компания «Займер»,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Нэйва» к Чекиной Ольге Анатольевне, третье лицо на стороне ответчика, не заявляющее самостоятельных требований относительно предмета спора – Общество с ограниченной ответственностью Микрофинансовая компания «Займер», о взыскании задолженности по договору займа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Чекиной Ольги Анатольевны, паспорт гражданина Российской Федерации ***, в пользу Общества с ограниченной ответственностью «Нэйва», ИНН ***, ОГРН ***, задолженность по договору займа №***от *** года по состоянию на 14 сентября 2023 года в размере 10500 рублей 00 копеек (десять тысяч пятьсот рублей 00 копеек), которая состоит из основного долга в сумме 3000 рублей 00 копеек (три тысячи рублей 00 копеек), процентов в сумме 7270 рублей 40 копеек (семь тысяч двести семьдесят рублей 40 копеек), неустойки в сумме 229 рублей 60 копеек (двести двадцать девять рублей 6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Чекиной Ольги Анатольевны, паспорт гражданина Российской Федерации ***, в пользу Общества с ограниченной ответственностью «Нэйва», ИНН ***ОГРН ***, расходы по оплате государственной пошлины в размере 418 рублей 49 копеек (четыреста восемнадцать рублей 49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льной части требований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