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пия: Дело     № 02-1123/43/20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 сентября 2023 года                                                                     г.Евпатор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уд в составе: председательствующего – исполняющего обязанности временно отсутствующего мирового судьи судебного участка №43 Евпаторийского судебного района (городской округ Евпатория) Республики Крым мирового судьи судебного участка №39 Евпаторийского судебного района (городской округ Евпатория) Республики Крым Фроловой Е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– Гладчук М.М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Нэйва» к Чекиной Ольге Анатольевне, третье лицо на стороне ответчика, не заявляющее самостоятельных требований относительно предмета спора – Общество с ограниченной ответственностью Микрофинансовая компания «Займер», о взыскании задолженности по договору займ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 Общества с ограниченной ответственностью «Нэйва» к Чекиной Ольге Анатольевне, третье лицо на стороне ответчика, не заявляющее самостоятельных требований относительно предмета спора – Общество с ограниченной ответственностью Микрофинансовая компания «Займер», о взыскании задолженности по договору займа – удовлетворить частич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ыскать с Чекиной Ольги Анатольевны, ***, в пользу Общества с ограниченной ответственностью «Нэйва», ИНН ***, ОГРН ***, задолженность по договору займа №*** от 22 февраля 2019 года по состоянию на 14 сентября 2023 года в размере 10500 рублей 00 копеек (десять тысяч пятьсот рублей 00 копеек), которая состоит из основного долга в сумме 3000 рублей 00 копеек (три тысячи рублей 00 копеек), процентов в сумме 7270 рублей 40 копеек (семь тысяч двести семьдесят рублей 40 копеек), неустойки в сумме 229 рублей 60 копеек (двести двадцать девять рублей 60 копеек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ыскать с Чекиной Ольги Анатольевны, паспорт гражданина Российской Федерации ***, в пользу Общества с ограниченной ответственностью «Нэйва», ИНН ***, ОГРН ***, расходы по оплате государственной пошлины в размере 418 рублей 49 копеек (четыреста восемнадцать рублей 49 копее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иска в остальной части требований – отказа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бъявления резолютивной части решения.</w:t>
      </w:r>
    </w:p>
    <w:p>
      <w:pPr>
        <w:pStyle w:val="Normal"/>
        <w:ind w:right="-31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right="-3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right="-3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right="-31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Е.А. Фрол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Fio32">
    <w:name w:val="fio32"/>
    <w:basedOn w:val="Style13"/>
    <w:qFormat/>
    <w:rPr/>
  </w:style>
  <w:style w:type="character" w:styleId="Fio1">
    <w:name w:val="fio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70">
    <w:name w:val="7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