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1176/43/2023</w:t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4" w:right="-22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 ноября 2023 года                                     г. Евпатория, ул. Горького д.10/29</w:t>
      </w:r>
    </w:p>
    <w:p>
      <w:pPr>
        <w:pStyle w:val="Normal"/>
        <w:widowControl w:val="false"/>
        <w:autoSpaceDE w:val="false"/>
        <w:ind w:left="284" w:right="-22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284" w:right="-22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      </w:t>
        <w:tab/>
        <w:tab/>
        <w:tab/>
        <w:tab/>
        <w:tab/>
        <w:t xml:space="preserve">Дахневич Е.Д. </w:t>
      </w:r>
    </w:p>
    <w:p>
      <w:pPr>
        <w:pStyle w:val="Style19"/>
        <w:ind w:left="284" w:right="-220" w:firstLine="567"/>
        <w:jc w:val="both"/>
        <w:rPr/>
      </w:pPr>
      <w:r>
        <w:rPr>
          <w:sz w:val="28"/>
          <w:szCs w:val="28"/>
        </w:rPr>
        <w:t>при помощнике судьи</w:t>
        <w:tab/>
        <w:tab/>
        <w:tab/>
        <w:tab/>
        <w:tab/>
        <w:tab/>
        <w:tab/>
        <w:t>Горносталь И.А.,</w:t>
      </w:r>
    </w:p>
    <w:p>
      <w:pPr>
        <w:pStyle w:val="Style19"/>
        <w:ind w:left="284" w:right="-220" w:firstLine="567"/>
        <w:jc w:val="both"/>
        <w:rPr/>
      </w:pPr>
      <w:r>
        <w:rPr>
          <w:sz w:val="28"/>
          <w:szCs w:val="28"/>
        </w:rPr>
        <w:t>с участием представителя истца Кияненко Н.С., представителя ответчика Коржа В.О. – Киселёва В.В.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к Коржу Алексею Олеговичу, Коржу Владимиру Олеговичу, Коржу Константину Олеговичу, третьи лица, не заявляющие самостоятельных требований на предмет спора: МУП «УК «Уют» городского округа Евпатория Республики Крым, Администрация города Евпатории республики Крым о взыскании задолженности по оплате за услуги водоснабжения и водоотведения, пен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87" w:right="-2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widowControl w:val="false"/>
        <w:ind w:left="284" w:right="-22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left="284" w:right="-2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292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292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-292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к Коржу  Алексею Олеговичу, Коржу Владимиру Олеговичу, Коржу Константину Олеговичу, третьи лица, не заявляющие самостоятельных требований на предмет спора: МУП «УК «Уют» городского округа Евпатория Республики Крым, Администрация города Евпатории республики Крым о взыскании задолженности по оплате за услуги водоснабжения и водоотведения, пени – удовлетворить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 xml:space="preserve">Взыскать в солидарном порядке с </w:t>
      </w:r>
      <w:r>
        <w:rPr>
          <w:rStyle w:val="2"/>
          <w:sz w:val="28"/>
          <w:szCs w:val="28"/>
        </w:rPr>
        <w:t xml:space="preserve">Коржа Алексея Олеговича,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 xml:space="preserve">; Коржа Владимира Олеговича,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 xml:space="preserve">,  Коржа Константина Олеговича,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>, в пользу Государственного Унитарного Предприятия  Республики Крым «Вода Крыма» в лице Евпаторийского филиала Государственного Унитарного Предприятия  Республики Крым «Вода Крыма», место нахождения: Республика Крым, гор. Евпатория, ул. Дм. Ульянова 26/28, задолженность по оплате за услуги водоснабжения и водоотведения за период с марта 2021 года по июль 2021 года в размере 9 009 руб. 04 коп.; пени  в размере 1 241 руб. 07 коп., а всего – 10 250 руб. 11 коп. (десять тысяч двести пятьдесят рублей 11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в солидарном порядке с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Коржа Алексея Олеговича, </w:t>
      </w:r>
      <w:r>
        <w:rPr>
          <w:sz w:val="24"/>
          <w:szCs w:val="24"/>
        </w:rPr>
        <w:t>***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; Коржа Владимира Олеговича, </w:t>
      </w:r>
      <w:r>
        <w:rPr>
          <w:sz w:val="24"/>
          <w:szCs w:val="24"/>
        </w:rPr>
        <w:t>***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,  Коржа Константина Олеговича, </w:t>
      </w:r>
      <w:r>
        <w:rPr>
          <w:sz w:val="24"/>
          <w:szCs w:val="24"/>
        </w:rPr>
        <w:t>***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, в пользу Государственного Унитарного Предприятия  Республики Крым «Вода Крыма» в лице Евпаторийского филиала Государственного Унитарного Предприятия  Республики Крым «Вода Крыма», место нахождения: Республика Крым, гор. Евпатория, ул. Дм. Ульянова 26/28, </w:t>
      </w:r>
      <w:r>
        <w:rPr>
          <w:rFonts w:cs="Times New Roman" w:ascii="Times New Roman" w:hAnsi="Times New Roman"/>
          <w:sz w:val="28"/>
          <w:szCs w:val="28"/>
        </w:rPr>
        <w:t xml:space="preserve"> расходы по уплате государственной пошлины в размере 410 руб. 00 коп.. (четыреста десять рублей 00 копеек).</w:t>
      </w:r>
    </w:p>
    <w:p>
      <w:pPr>
        <w:pStyle w:val="Normal"/>
        <w:ind w:right="-2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 xml:space="preserve">Е.Д. Дахневич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