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353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 октября 2023 года     </w:t>
        <w:tab/>
        <w:t xml:space="preserve">               г. Евпатория, ул. Горького, д.10/29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ab/>
        <w:t>Горносталь И.А.,</w:t>
      </w:r>
    </w:p>
    <w:p>
      <w:pPr>
        <w:pStyle w:val="Normal"/>
        <w:widowControl w:val="false"/>
        <w:autoSpaceDE w:val="false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Зозуле Леониду Григорьевичу, третье лицо, не заявляющее самостоятельных требований на предмет спора: Муниципальное унитарное предприятие «Управком «Уют» городского округа Евпатория Республики Крым о взыскании задолженности за потребленную тепловую энергию для обогрева помещений общего пользования, входящих в состав общего имущества МКД, пени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– удовлетворить 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Зозули Леонида Григорь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, ИНН 9102028499, место нахождения и адрес юридического лица: 295026, Республика Крым, г. Симферополь, ул. Гайдара, д.3 А) задолженность за потребленную тепловую энергию для обогрева помещений общего пользования, входящих в состав общего имущества МК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период с 1 января 2019 года по 30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в размере 3 085 руб. 49 коп., пеню за несвоевременное внесение платы в размере 558 руб. 55 коп., а всего – 3 644 руб. 04 (три тысячи шестьсот сорок четыре рубля 04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Зозули Леонида Григорь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, ИНН 9102028499, место нахождения и адрес юридического лица: 295026, Республика Крым, г. Симферополь, ул. Гайдара, д.3 А) расходы по уплате государственной пошлины в  размере 400 руб. 00 коп. (четыреста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