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1374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23 года      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Акцеп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Любарской Юлии Валерьевне о взыскании задолженности по договору потребительского займа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Акцепт» к Любарской Юлии Валерьевне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юбарской Юлии Валер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«Акцепт», место нахождения: </w:t>
      </w:r>
      <w:r>
        <w:rPr>
          <w:rFonts w:cs="Times New Roman" w:ascii="Times New Roman" w:hAnsi="Times New Roman"/>
          <w:sz w:val="28"/>
          <w:szCs w:val="28"/>
        </w:rPr>
        <w:t>398059, Липецкая область, г. Липецк, ул. Советская, стр. 66/7, помещ. 13</w:t>
      </w:r>
      <w:r>
        <w:rPr>
          <w:rStyle w:val="2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4824062700</w:t>
      </w:r>
      <w:r>
        <w:rPr>
          <w:rStyle w:val="2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bCs/>
          <w:sz w:val="28"/>
          <w:szCs w:val="28"/>
          <w:shd w:fill="F9F9F9" w:val="clear"/>
        </w:rPr>
        <w:t>482601001</w:t>
      </w:r>
      <w:r>
        <w:rPr>
          <w:rStyle w:val="2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</w:rPr>
        <w:t>1134824002818</w:t>
      </w:r>
      <w:r>
        <w:rPr>
          <w:rStyle w:val="2"/>
          <w:sz w:val="28"/>
          <w:szCs w:val="28"/>
        </w:rPr>
        <w:t xml:space="preserve">, денежные средства по договору потребительского займа  №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года, заключенного между  ООО МФО «Русские деньги» и </w:t>
      </w:r>
      <w:r>
        <w:rPr>
          <w:rFonts w:cs="Times New Roman" w:ascii="Times New Roman" w:hAnsi="Times New Roman"/>
          <w:sz w:val="28"/>
          <w:szCs w:val="28"/>
        </w:rPr>
        <w:t>Любарской Юлией Валерьевной:</w:t>
      </w:r>
      <w:r>
        <w:rPr>
          <w:rStyle w:val="2"/>
          <w:sz w:val="28"/>
          <w:szCs w:val="28"/>
        </w:rPr>
        <w:t xml:space="preserve"> сумму непогашенной части основного долга – 4 000 руб. 00 коп. (четыре тысячи рублей 00 копеек); проценты за пользование займом  – 6 344 руб. 00 коп.; пеню (неустойку) – 5 144  руб. 00 коп.,  а всего – 15 488 руб. 00 коп. (пятнадцать тысяч четыреста восемьдесят восемь  рублей 00 копеек).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>с Любарской Юлии Валер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«Акцепт», место нахождения: </w:t>
      </w:r>
      <w:r>
        <w:rPr>
          <w:rFonts w:cs="Times New Roman" w:ascii="Times New Roman" w:hAnsi="Times New Roman"/>
          <w:sz w:val="28"/>
          <w:szCs w:val="28"/>
        </w:rPr>
        <w:t>398059, Липецкая область, г. Липецк, ул. Советская, стр. 66/7, помещ. 13</w:t>
      </w:r>
      <w:r>
        <w:rPr>
          <w:rStyle w:val="2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4824062700</w:t>
      </w:r>
      <w:r>
        <w:rPr>
          <w:rStyle w:val="2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bCs/>
          <w:sz w:val="28"/>
          <w:szCs w:val="28"/>
          <w:shd w:fill="F9F9F9" w:val="clear"/>
        </w:rPr>
        <w:t>482601001</w:t>
      </w:r>
      <w:r>
        <w:rPr>
          <w:rStyle w:val="2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</w:rPr>
        <w:t xml:space="preserve">1134824002818 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620 руб. 00 коп.. (шестьсот двадцать рублей 00 копеек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>с Любарской Юлии Валер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«Акцепт», место нахождения: </w:t>
      </w:r>
      <w:r>
        <w:rPr>
          <w:rFonts w:cs="Times New Roman" w:ascii="Times New Roman" w:hAnsi="Times New Roman"/>
          <w:sz w:val="28"/>
          <w:szCs w:val="28"/>
        </w:rPr>
        <w:t>398059, Липецкая область, г. Липецк, ул. Советская, стр. 66/7, помещ. 13</w:t>
      </w:r>
      <w:r>
        <w:rPr>
          <w:rStyle w:val="2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4824062700</w:t>
      </w:r>
      <w:r>
        <w:rPr>
          <w:rStyle w:val="2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bCs/>
          <w:sz w:val="28"/>
          <w:szCs w:val="28"/>
          <w:shd w:fill="F9F9F9" w:val="clear"/>
        </w:rPr>
        <w:t>482601001</w:t>
      </w:r>
      <w:r>
        <w:rPr>
          <w:rStyle w:val="2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</w:rPr>
        <w:t xml:space="preserve">1134824002818 </w:t>
      </w:r>
      <w:r>
        <w:rPr>
          <w:rStyle w:val="2"/>
          <w:sz w:val="28"/>
          <w:szCs w:val="28"/>
        </w:rPr>
        <w:t>почтовые расходы в размере 220 руб. 00 коп. (двести двадцать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