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1411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23 года      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МКК «Русские деньги» </w:t>
      </w:r>
      <w:r>
        <w:rPr>
          <w:rFonts w:cs="Times New Roman" w:ascii="Times New Roman" w:hAnsi="Times New Roman"/>
          <w:sz w:val="28"/>
          <w:szCs w:val="28"/>
        </w:rPr>
        <w:t xml:space="preserve">к Сукову Игорю Станиславовичу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МКК «Русские деньги»  </w:t>
      </w:r>
      <w:r>
        <w:rPr>
          <w:rFonts w:cs="Times New Roman" w:ascii="Times New Roman" w:hAnsi="Times New Roman"/>
          <w:sz w:val="28"/>
          <w:szCs w:val="28"/>
        </w:rPr>
        <w:t xml:space="preserve">к Сукову Игорю Станиславовичу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укова Игоря Станиславовича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МКК «Русские деньги», юридический адрес: 398001, г. Липецк, ул. Советская, стр. 66/7, пом. 13, ИНН 4826080085, КПП 482601001, ОГРН 11148230181100, денежные средства по договору потребительского займа  </w:t>
      </w:r>
      <w:r>
        <w:rPr>
          <w:rStyle w:val="2"/>
          <w:b/>
          <w:sz w:val="28"/>
          <w:szCs w:val="28"/>
        </w:rPr>
        <w:t xml:space="preserve">№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года, заключенного между ООО МФК «Русские деньги» и Суковым Игорем Станиславовичем: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умму основного долга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–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20 000 руб. 00 коп.; проценты за период с 10 октября 2021 года по 18 июня 2022 года – 13 898 руб. 00 коп.; неустойку за просрочку возврата основного долга и процентов за пользование денежными средствами с 14 декабря 2021 года по 8 марта 2022 года  – 918 руб. 40 коп.; пеню за период неприменения начисления процентов с 9 марта 2022 года по 16 марта 2022 года в размере 160 руб. 00 коп., а всего - 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34 976 руб. 00 коп. (тридцать четыре тысячи девятьсот семьдесят шесть рублей 00 копеек).</w:t>
      </w:r>
    </w:p>
    <w:p>
      <w:pPr>
        <w:pStyle w:val="Normal"/>
        <w:ind w:firstLine="58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Сукова Игоря Станиславовича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МКК «Русские деньги», юридический адрес: 398001, г. Липецк, ул. Советская, стр. 66/7, пом. 13, ИНН 4826080085, КПП 482601001, ОГРН 11148230181100,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1 250 руб. 00 коп. (одна тысяча двести пятьдесят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