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4-7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января 2018 г.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рыловой И.Е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Ковалева А.И. к Сейтмамбетову Э.А. о взыскании денежных средств и процентов за пользование чужими денежными средства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овалева А.И. к Сейтмамбетову Э.А. о взыскании денежных средств и процентов за пользование чужими денежными средствами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Сейтмамбетова Э.А. в пользу Ковалева А.И. денежные средства в размере 35000 руб. 00 коп., проценты за пользование чужими денежными средствами в размере 4532 руб. 05 коп., понесенные истцом расходы по оплате услуг представителя в размере 20000 руб., почтовые расходы в размере 236 руб. 18 коп., расходы по оформлению доверенности на представителя в размере 1500 руб. и расходы по оплате государственной пошлины при обращении истца в суд в размере 1385 руб. 96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