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4-809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4 дека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4 Керченского судебного района Республики Крым (городской округ Керчь)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Никиточкиной К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ответчика Нечаевского В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я ответчика Нечаевского В.А. – Ташланова Н.Е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Нечаевской ИЗЪЯТО, Нечаевскому ИЗЪЯТО, третье лицо: МУП МОГОК РК «ЖИЛСЕРВИСКЕРЧЬ»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Нечаевской ИЗЪЯТО, Нечаевскому ИЗЪЯТО, третье лицо: МУП МОГОК РК «ЖИЛСЕРВИСКЕРЧЬ»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Нечаевской ИЗЪЯТО ИЗЪЯТО года рождения, СНИЛС ИЗЪЯТО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соразмерно ¼ доли, принадлежащей ей в праве общей долевой собственности за период с сентября 2016 года по 31 июля 2023 года включительно в размере 4 408 рублей 95 копеек, пени по 30 ноября 2023 года включительно в размере  712 рублей 90 копеек  (с учетом применения сроков исковой давности по 01.05.2020 года), расходы по оплате государственной пошлины в размере 400 рублей, а всего 5 521 (пять тысяч пятьсот двадцать один) рублей 85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Нечаевского ИЗЪЯТО ИЗЪЯТО года рождения, паспорт гражданина РФ ИЗЪЯТО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соразмерно 3/4 доли, принадлежащей ему в праве общей долевой собственности за период с сентября </w:t>
      </w:r>
    </w:p>
    <w:p>
      <w:pPr>
        <w:pStyle w:val="TextBody"/>
        <w:rPr/>
      </w:pPr>
      <w:r>
        <w:rPr>
          <w:sz w:val="28"/>
          <w:szCs w:val="28"/>
        </w:rPr>
        <w:t>2016 года по 31 июля 2023 года включительно в размере 13 226 рублей 85 копеек, пени по 30 ноября 2023 года включительно в размере  2 138 рублей 71 копеек (с учетом применения сроков исковой давности по 01.05.2020 года), расходы по оплате государственной пошлины в размере 614 рублей 62 копеек, а всего 15 980 (пятнадцать тысяч девятьсот восемьдесят) рублей 18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Некоммерческой организации «Региональный фонд капитального ремонта многоквартирных домов Республики Крым»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4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