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ло № 2-44-986/2023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06 декабр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44 Керченского судебного района Республики Крым</w:t>
      </w:r>
    </w:p>
    <w:p>
      <w:pPr>
        <w:pStyle w:val="TextBody"/>
        <w:ind w:firstLine="709"/>
        <w:rPr/>
      </w:pPr>
      <w:r>
        <w:rPr>
          <w:sz w:val="28"/>
          <w:szCs w:val="28"/>
        </w:rPr>
        <w:t>при секретаре Никиточкиной К.А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с участием представителя истца Рыбалко Т.В.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 Муниципального казенного учреждения «Служба городского хозяйства» муниципального образования городской округ Керчь Республики Крым к Литвиненко ИЗЪЯТО о взыскании задолженности по внесению платы на пользование предоставленным жилым помещением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уководствуясь ст. ст. 194-199 ГПК РФ, суд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В удовлетворении заявленных исковых требованиях Муниципальному казенному учреждению «Служба городского хозяйства» муниципального образования городской округ Керчь Республики Крым к Литвиненко ИЗЪЯТО о взыскании задолженности по внесению платы на пользование предоставленным жилым помещением за период с 24.07.2018г по 28.11.2019г в размере 2 272 рублей 62 копеек  с учетом применения срока исковой давности – отказать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4 Керченского судебного района Республики Крым в течение месяц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bCs/>
          <w:sz w:val="28"/>
          <w:szCs w:val="28"/>
        </w:rPr>
        <w:t xml:space="preserve">Мировой судья                                                                    И.Ю. Сергиенко </w:t>
      </w:r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