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44-1394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 А О Ч Н О Е       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ноября 2017 г.                   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Кутузовой И.Ю.,</w:t>
      </w:r>
    </w:p>
    <w:p>
      <w:pPr>
        <w:pStyle w:val="Normal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Кредитного потребительского кооператива «Первое Мурманское общество взаимного кредита» к Шевченко С.А. о взыскании процентов за пользование чужими денежными средст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ст. ст. 194 – 198, 233 – 237 Гражданского процессуального кодекса РФ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rPr>
          <w:color w:val="000000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Кредитного потребительского кооператива «Первое Мурманское общество взаимного кредита» к Шевченко С.А. о взыскании процентов за пользование чужими денежными средствами</w:t>
      </w:r>
      <w:r>
        <w:rPr>
          <w:color w:val="000000"/>
          <w:sz w:val="28"/>
          <w:szCs w:val="28"/>
        </w:rPr>
        <w:t xml:space="preserve"> удовлетворить полнос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зыскать с Шевченко С.А. в пользу Кредитного потребительского кооператива «Первое Мурманское общество взаимного кредита» проценты за пользование чужими денежными средствами в размере 31168 руб. 83 коп. и расходы по </w:t>
      </w:r>
      <w:r>
        <w:rPr>
          <w:color w:val="000000"/>
          <w:sz w:val="28"/>
          <w:szCs w:val="28"/>
        </w:rPr>
        <w:t xml:space="preserve">оплате государственной пошлины при подаче искового заявления в суд в размере 1135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Ответчик вправе в течение 7 дней со дня вручения ему копии заочного решения подать мировому судье судебного участка № </w:t>
      </w:r>
      <w:r>
        <w:rPr>
          <w:sz w:val="28"/>
          <w:szCs w:val="28"/>
        </w:rPr>
        <w:t>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 xml:space="preserve"> заявление об отмене этого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Заочное решение может быть обжаловано сторонами в апелляционном порядке в Керченский городской суд Республики Крым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с подачей жалобы через мирового судью судебного участка № </w:t>
      </w:r>
      <w:r>
        <w:rPr>
          <w:sz w:val="28"/>
          <w:szCs w:val="28"/>
        </w:rPr>
        <w:t>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ороны вправе подать мировому судье судебного участка № 44 Керченского судебного района (городской округ Керчь) Республики Крым 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Н.Н. Заруд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роизвел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___» __________ 20__ г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