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Дело № 2-44-1437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ноября 2017 г.  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пытова А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ответчика Лумпова В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энерго» к Лумпову И.В. о взыскании задолженности за безучетно потребленную электрическую энерг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Лумпову И.В. о взыскании задолженности за безучетно потребленную электрическую энергию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Лумпова И.В. в пользу Государственного унитарного предприятия Республики Крым «Крымэнерго» задолженность за безучетно потребленную электрическую энергию по акту № 262047 от 01.11.2016 г. в размере 37614 руб. 50 коп. и понесенные истцом при подаче искового заявления расходы по оплате государственной пошлины в размере 1328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и представитель ответчика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Е.Н. Павл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/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