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Дело № 2-44-1540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17 г.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Мамаеву Р.А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Мамаеву Р.А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Мамаева Р.А. в пользу Государственного унитарного предприятия Республики Крым «Крымэнерго» задолженность за безучетно потребленную электрическую энергию в размере 7517 руб. 34 коп., из которых 2311 руб. 20 коп. – задолженность по акту № 262012 от 29.08.2016 г., 1087 руб. 22 коп. – задолженность по акту № 262077 от 12.12.2016 г., 1040 руб. 40 коп. – задолженность по акту № 262140 от 09.03.2017 г., 1443 руб. 30 коп. – задолженность по акту № 262194 от 15.06.2017 г. и 1635 руб. 22 коп. – задолженность по акту № 262218 от 14.09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амаева Р.А. в пользу Государственного унитарного предприятия Республики Крым «Крымэнерго» понесенные истцом при подаче искового заявления расходы по оплате государственной пошлины в размере 4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