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sz w:val="22"/>
          <w:szCs w:val="22"/>
        </w:rPr>
        <w:t>Дело № 2-44-1541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О Ч Н О Е       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декабря 2017 г.                                                                                         г. Керч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rPr/>
      </w:pPr>
      <w:r>
        <w:rPr>
          <w:sz w:val="28"/>
          <w:szCs w:val="28"/>
        </w:rPr>
        <w:t>при секретаре Кутузовой И.Ю.,</w:t>
      </w:r>
    </w:p>
    <w:p>
      <w:pPr>
        <w:pStyle w:val="Normal"/>
        <w:rPr/>
      </w:pPr>
      <w:r>
        <w:rPr>
          <w:sz w:val="28"/>
          <w:szCs w:val="28"/>
        </w:rPr>
        <w:t>с участием представителя истца Копытова А.А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гражданское дело по иску Государственного унитарного предприятия Республики Крым «Крымэнерго» к Бабичук И.В. о взыскании задолженности за безучетно потребленную электрическую энергию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уководствуясь </w:t>
      </w:r>
      <w:r>
        <w:rPr>
          <w:color w:val="000000"/>
          <w:sz w:val="28"/>
          <w:szCs w:val="28"/>
        </w:rPr>
        <w:t>ст. ст. 194 – 198, 233 – 237 Гражданского процессуального кодекса РФ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А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энерго» к Бабичук И.В. о взыскании задолженности за безучетно потребленную электрическую энергию удовлетворить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зыскать с Бабичук И.В. в пользу Государственного унитарного предприятия Республики Крым «Крымэнерго» задолженность за безучетно потребленную электрическую энергию в размере 32790 руб. 90 коп., из которых 29605 руб. 50 коп. – задолженность по акту № 262032 от 25.10.2016 г., 1775 руб. 25 коп. – задолженность по акту № 262116 от 17.01.2017 г. и 1410 руб. 15 коп. – задолженность по акту № 262166 от 20.04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Бабичук И.В. в пользу Государственного унитарного предприятия Республики Крым «Крымэнерго» понесенные истцом при подаче искового заявления расходы по оплате государственной пошлины в размере 1183 руб. 73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ветчик вправе в течение 7 дней со дня вручения ему копии заочного решения подать мировому судье судебного участка № </w:t>
      </w:r>
      <w:r>
        <w:rPr>
          <w:sz w:val="28"/>
          <w:szCs w:val="28"/>
        </w:rPr>
        <w:t>44 Керченского судебного района (городской округ Керчь) Республики Крым</w:t>
      </w:r>
      <w:r>
        <w:rPr>
          <w:color w:val="000000"/>
          <w:sz w:val="28"/>
          <w:szCs w:val="28"/>
        </w:rPr>
        <w:t xml:space="preserve"> заявление об отмене этого реш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Заочное решение может быть обжаловано сторонами в апелляционном порядке в Керченский городской суд Республики Крым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с подачей жалобы через мирового судью судебного участка № </w:t>
      </w:r>
      <w:r>
        <w:rPr>
          <w:sz w:val="28"/>
          <w:szCs w:val="28"/>
        </w:rPr>
        <w:t>44 Керченского судебного района (городской округ Керчь) Республики Кры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тец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4 Керченского судебного района (городской округ Керчь) Республики Крым заявление о составлении мотивированного решения суда в течение 3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44 Керченского судебного района (городской округ Керчь) Республики Кры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явление о составлении мотивированного решения суда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Н.Н. Зарудня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