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61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1 июн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ООО МКК «Микрозайм–СТ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Поповой Н.Г., третье лицо не заявляющее самостоятельных требований Военный комиссариат г. Керчи и Ленинского района РК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 взыскании задолженности по договору займ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и процентов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 суд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 </w:t>
      </w:r>
      <w:r>
        <w:rPr>
          <w:color w:val="000000"/>
          <w:sz w:val="28"/>
          <w:szCs w:val="28"/>
        </w:rPr>
        <w:t xml:space="preserve">ООО МКК «Микрозайм–СТ» </w:t>
      </w:r>
      <w:r>
        <w:rPr>
          <w:sz w:val="28"/>
          <w:szCs w:val="28"/>
        </w:rPr>
        <w:t>к Поповой Н.Г.,  третье лицо не заявляющее самостоятельных требований Военный комиссариат г. Керчи и Ленинского района РК, о взыскании задолженности по договору займа и процентов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