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65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   03 июля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(г. Керчь, ул. Фурманова,9)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ОО ПКО «ЦДУ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Тимохину Л.В.</w:t>
      </w:r>
      <w:r>
        <w:rPr>
          <w:rFonts w:cs="Times New Roman" w:ascii="Times New Roman" w:hAnsi="Times New Roman"/>
          <w:b w:val="false"/>
          <w:szCs w:val="28"/>
        </w:rPr>
        <w:t xml:space="preserve">  о взыскании задолженности по договор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ПКО «ЦДУ» к Тимохину Л.В. 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Тимохина Л.В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ООО ПКО «ЦДУ», ИНН 7730592401, ОГРН 5087746390353, адрес: 117420,  г. Москва, ул. Наметкина,д.15,этаж 1, помещение 1, ком. 01-06, задолженность по договору займа № 6928990003 от 25.02.2023 за период с 02.04.2023 по 05.09.2023  в размере 2475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Тимохина Л.В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ООО ПКО «Право онлайн», ИНН 5407973997, ОГРН 11195476020343, адрес: 630005,  Новосибирская область, г. Новосибирск, ул. Фрунзе, 88, этаж/офис 2/21, почтовые расходы в размере 231,60 рублей и  расходы по оплате государственной пошлины в размере  942,5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