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67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01 августа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МКК « М-Кредит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>Артюхову К.В.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 ООО МКК «М-Кредит» к Артюхову К.В.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Артюхова К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>, в пользу ООО МКК «М-Кредит», ОГРН 1197746713889, ИНН 7714455920, адрес: 191187, г. Санкт-Петербург, вн.тер.г. муниципальный округ литейный округ, ул. Шпалерная,8, литер А, помещ. 16-Н, ком.11, задолженность по договору займа   в размере 50000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Артюхова К.В.</w:t>
      </w:r>
      <w:r>
        <w:rPr>
          <w:rFonts w:eastAsia="Calibri"/>
          <w:sz w:val="28"/>
          <w:szCs w:val="28"/>
        </w:rPr>
        <w:t>, 2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>, в пользу ООО МКК «М-Кредит», ОГРН 1197746713889, ИНН 7714455920, адрес: 191187, г. Санкт-Петербург, вн.тер.г. муниципальный округ литейный округ, ул. Шпалерная,8, литер А, помещ. 16-Н, ком.11, расходы по оплате государственной пошлины в размере  1700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