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778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   21 июня 2024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(г. Керчь, ул. Фурманова,9)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ОО ПКО «Право онлайн» </w:t>
      </w: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Cs w:val="28"/>
          <w:lang w:val="ru-RU"/>
        </w:rPr>
        <w:t>Тимохину Л.В.</w:t>
      </w:r>
      <w:r>
        <w:rPr>
          <w:rFonts w:cs="Times New Roman" w:ascii="Times New Roman" w:hAnsi="Times New Roman"/>
          <w:b w:val="false"/>
          <w:szCs w:val="28"/>
        </w:rPr>
        <w:t xml:space="preserve">  о взыскании задолженности по договор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ОО ПКО «Право онлайн» к Тимохину Л.В.  о взыскании задолженности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Тимохина Л.В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ООО ПКО «Право онлайн», ИНН 5407973997, ОГРН 11195476020343, адрес: 630005,  Новосибирская область, г. Новосибирск, ул. Фрунзе, 88, этаж/офис 2/21 задолженность по договору займа № 90758645 за период с 20.04.2023 по 18.08.2023  в размере 37500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Тимохина Л.В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>в пользу ООО ПКО «Право онлайн», ИНН 5407973997, ОГРН 11195476020343, адрес: 630005,  Новосибирская область, г. Новосибирск, ул. Фрунзе, 88, этаж/офис 2/21 расходы по оплате государственной пошлины в размере  1325,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