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77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21 июн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МКК « М-Кредит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Дунаевой Л.С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 ООО МКК «М-Кредит» к Дунаевой Л.С.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Дунаевой Л.С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>, в пользу ООО МКК «М-Кредит», ОГРН 1197746713889, ИНН 7714455920, адрес: 191187, г. Санкт-Петербург, вн.тер.г. муниципальный округ литейный округ, ул. Шпалерная,8, литер А, помещ. 16-Н, ком.11, задолженность по договору займа   в размере 345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Дунаевой Л.С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>, в пользу ООО МКК «М-Кредит», ОГРН 1197746713889, ИНН 7714455920, адрес: 191187, г. Санкт-Петербург, вн.тер.г. муниципальный округ литейный округ, ул. Шпалерная,8, литер А, помещ. 16-Н, ком.11, расходы по оплате государственной пошлины в размере  1235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