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108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1 августа 2023 года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общества с ограниченной ответственностью «Интек»  к Дьяченко Т.С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 взыскании задолженности 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Интек»  к Дьяченко Тихону Сергеевичу о взыскании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Дьяченко Т.С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общества ограниченной ответственностью «Интек» ИНН 2312280830, ОГРН 11923755017757, юридический адрес: 350075, Краснодарский край, г. Краснодар, ул. Селезнева,д. 4/3,пом 15 сумму основного долга   по договору займа в размере 8000,00 рублей, проценты по договору займа за период с 06.12.2021 по 22.06.2023 в размере 3603,2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Дьяченко Т.С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в пользу общества ограниченной ответственностью «Интек» ИНН 2312280830, ОГРН 11923755017757, юридический адрес: 350075, Краснодарский край, г. Краснодар, ул. Селезнева,д. 4/3,пом 15 расходы по оплате услуг представителя в размере 5000,00 рублей,  расходы по оплате государственной пошлины в размере  465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