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2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9 января 2018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Тимяровой Л.Р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Шарлай А. В., Кондратьевой В. А., Луговой Л. В., Зиновкиной Л. П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чаровой Т. К., Новиковой Х. М.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ветушенко С. С., Светушенко М. С., Светушенко И.Д., Топал В. А., Топал В. В.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Тихоновой Н. А., Тихонову А. А., Гавриленко В. В. о солидарном взыскании сумм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Муниципального образования городской округ Керчь Республики Крым «ЖИЛСЕРВИСКЕРЧЬ» к Шарлай А. В., Кондратьевой В. А., Луговой Л. В., Зиновкиной Л. П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очаровой Т. К., Новиковой Х. М.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ветушенко С. С., Светушенко М. С., Светушенко И. Д., Топал В. А., Топал В. В.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Тихоновой Н. А., Тихонову А. А., Гавриленко В. В. о солидарном взыскании сумм задолженности по услуге содержания общего имущества многоквартирного дома -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ондратьевой В. А.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01.01.2016 года по 01.03.2016 в размере 1 130 рублей 44 копеек, с 01.03.2017 года по 01.09.2017 года в размере 3 170 рублей 33 копеек, расходы по оплате государственной пошлины в размере 400 рублей, а всего 4 722 (четыре тысячи семьсот двадцать два) рубля 10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Шарлай А. В.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01.01.2016 года по 01.03.2016 года в размере 1 206 рублей 73 копеек, с 01.03.2017 года по 01.12.2017 года в размере 5 177 рублей, расходы по оплате госпошлины в размере 400 рублей, а всего 6 783 (шесть тысяч семьсот восемьдесят три) рубля 73 копей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олидарно с Бочаровой Т. К., Новиковой Х. М.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23.11.2015 года по 01.03.2016 года в размере 1 702 рублей 96 копеек, с 01.07.2017 года по 01.12.2017 года в размере 2 619 рублей 14 копеек, расходы по оплате государственной пошлины в размере 400 рублей, а всего 4 722 (четыре тысячи семьсот двадцать два)  рубля 10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олидарно с Тихоновой Н. А., Тихонова А. А., Гавриленко В. В.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01.11.2015 года по 01.03.2016 года в размере 905 рублей 45 копеек, с 01.06.2017 года по 01.12.2017 года в размере 3 303 рубля 12 копеек, расходы по оплате государственной пошлины в размере 400 рублей, а всего 4 608 (четыре тысячи шестьсот восемь) рублей 57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о Светушенко С. С., Светушенко М. С., Светушенко И. Д.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01.07.2017 года по 01.12.2017 года в размере 4 386 (четыре тысячи триста восемьдесят шесть) рублей 36 копеек в равных долях по 1 462 (одна тысяча четыреста шестьдесят два) рубля 12 копеек с каждог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в равных долях со  Светушенко С. С., Светушенко М. С., Светушенко И. Д. в пользу Муниципального унитарного предприятия Муниципального образования городской округ Керчь Республики Крым «ЖИЛСЕРВИСКЕРЧЬ»  расходы по оплате государственной пошлины в размере 400 (четыреста) рублей по 66 (шестьдесят шесть) рублей с каждог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Луговой Л. В., Зиновкиной Л. П. 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с 01.01.2016 года по 01.03.2016 года в размере 1 418 рублей 30 копеек, с 01.03.2017 года по 01.12.2017 года в размере 5 057 рублей 33 копеек, а всего 6 475 (шесть тысяч четыреста семьдесят пять) рублей 63 копейки в равных долях по 3 237 (три тысячи двести тридцать семь) рублей 82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в равных долях с Луговой Л. В., Зиновкиной Л. П. пользу Муниципального унитарного предприятия Муниципального образования городской округ Керчь Республики Крым «ЖИЛСЕРВИСКЕРЧЬ»  расходы по оплате госпошлины в размере 400 (четыреста) рублей по 200 (двести) рублей с каждог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нять отказ Муниципального унитарного предприятия Муниципального образования городской округ Керчь Республики Крым «ЖИЛСЕРВИСКЕРЧЬ» от исковых требований в части взыскания задолженности по коммунальной услуге по содержанию общего имущества многоквартирного дома с Топал В. А., Топал В. 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изводство по делу в части взыскания с Топал В. А., Топал В. В. в пользу Муниципального унитарного предприятия Муниципального образования городской округ Керчь Республики Крым «ЖИЛСЕРВИСКЕРЧЬ» задолженности по коммунальной услуге по содержанию общего имущества многоквартирного дома – прекрати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