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2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1 феврал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мощнике судьи Сердюк Е.В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Овсянниковой С.В.третье лицо: МУП МОГОК РК «ЖИЛСЕРВИСКЕРЧЬ»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Овсянниковой С. В., третье лицо: МУП МОГОК РК «ЖИЛСЕРВИСКЕРЧЬ»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Овсянниковой С. В. /изъято/  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по адресу: г. Керчь, /изъято/ за период с июля 2020 года по ноябрь 2023 года в размере /изъято/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