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3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1 января 2024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в порядке заочного судопроизводства гражданское дело по иску общества с ограниченной ответственностью МФК «Займер» к Цивилёвой А. Г. о взыскании задолженности по договору займа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233-235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общества с ограниченной ответственностью МФК «Займер» к Цивилёвой А. Г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Цивилёвой А. Г. /изъято/ в пользу общества с ограниченной ответственностью МФК «Займер» сумму основного долга по договору займа № 11702058 от 14.08.2021 года в размере /изъято/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Керченский городской суд Республики Крым через Судебный участок № 47 Керченского судебного района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 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