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7 янва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с участием ответчиков Краснолуцкой  Ю.А., Краснолуцкого В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>представителя ответчиков – Ташланова Н.Е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раснолуцкой  Ю. А., Краснолуцкому В. С., третье лицо: ООО «Рембытсервис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Краснолуцкой  Ю. А.Краснолуцкому В.С., третье лицо: ООО «Рембытсервис» о взыскании задолженности по оплате взносов на капитальный ремонт общего имущества в многоквартирном доме – удовлетворить частичн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Краснолуцкой  Ю. А. </w:t>
      </w:r>
      <w:r>
        <w:rPr/>
        <w:t xml:space="preserve">/изъято/ </w:t>
      </w:r>
      <w:r>
        <w:rPr>
          <w:sz w:val="24"/>
          <w:szCs w:val="24"/>
        </w:rPr>
        <w:t xml:space="preserve">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за период с сентября 2016 года по 30 апреля 2023 года включительно в </w:t>
      </w:r>
      <w:r>
        <w:rPr/>
        <w:t>/изъято/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раснолуцкого В. С. /изъято/ 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соразмерно 1/2 доли, принадлежащей ему в праве общей долевой собственности за период с сентября 2016 года по 30 апреля 2023 года включительно в размере /изъято/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остальной части заявленных исковых требованиях Некоммерческой организации «Региональный фонд капитального ремонта многоквартирных домов Республики Крым»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