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2 янва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Отделения фонда пенсионного и социального страхования Российской Федерации по Республике Крым к Касимовой Р., третье лицо /изъято/  о взыскании излишне выплаченной ежемесячной  компенсационной выплаты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Республике Крым к Касимовой Р., третье лицо /изъято/  о взыскании излишне выплаченной ежемесячной  компенсационной выплаты  -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асимовой Р.</w:t>
      </w:r>
      <w:r>
        <w:rPr/>
        <w:t xml:space="preserve"> </w:t>
      </w:r>
      <w:r>
        <w:rPr>
          <w:sz w:val="28"/>
          <w:szCs w:val="28"/>
        </w:rPr>
        <w:t>/изъято/  в пользу Отделения фонда пенсионного и социального страхования Российской Федерации по Республике Крым излишне выплаченную ежемесячную  компенсационную выплату за период с 01.08.2023 года по 31.08.2023 года в /изъято/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асимовой Р/изъято/ в доход местного бюджета расходы по оплате государственной пошлины в размере /изъято/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