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5 янва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ответчика Зеленяк Т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Зеленяк Т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Зеленяк Т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Зеленяк Т. В. /изъято/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соразмерно принадлежащей ей 11/18 доли в праве общей долевой собственности за период с августа 2020 года по сентябрь 2023 года включительно в размере 7 816 (семь тысяч восемьсот шестнадцать) рублей 15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сть Зеленяк Т. В. в счет взыскания задолженности по уплате взносов на капитальный ремонт общего имущества многоквартирного жилого дома по адресу: /изъято/ соразмерно принадлежащей ей 11/18 доли в праве общей долевой собственности за период с августа 2020 года по сентябрь 2023 года включительно сумму в размере 7 816 (семь тысяч восемьсот шестнадцать) рублей 15 копеек по платежному поручению № 14 от 23.01.2024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Зеленяк Т. В. /изъято/  в пользу Некоммерческой организации «Региональный фонд капитального ремонта многоквартирных домов Республики Крым» (ОГРН: 1149102183735)  пени по 24.01.2024 года в размере 1 321 (одна тысяча триста двадцать один) рублей 59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Зеленяк Т. В. /изъято/ в пользу Некоммерческой организации «Региональный фонд капитального ремонта многоквартирных домов Республики Крым» (ОГРН: 1149102183735) расходы по оплате государственной пошлины в размере 400 (четыреста) рублей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Зеленяк Т. В. в счет взыскания расходов по оплате государственной пошлины сумму в размере 400 (четыреста) рублей 00 копеек по платежному поручению № 15 от 23.01.2024 го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