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2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9 января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удьи Сердюк Е.В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МФК «Займер» к Леонову И. В.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ОО МФК «Займер» к Леонову И. В. о взыскании задолженности по договору займа 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Леонова И. В. /изъято/ в пользу ООО МФК «Займер» (ИНН/ОГРН: 4205271785/1134205019189) сумму основного долга по договору займа № 21145460 от 19.03.2023 года в размере 5 000 рублей, проценты по договору займа за период с 20.03.2023 года по 30.06.2023 года в размере  1 500  рублей, проценты за пользование займом за период с 01.07.2023 по 28.11.2023 года в размере 2 229 рублей 88 копеек, пени за период с 01.07.2023 по 28.11.2023 года в размере 120 рублей 12 копеек, расходы по оплате государственной пошлины в размере 400 рублей, а всего 9 250 (девять тысяч двести пятьдесят) рублей 0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;Arial" w:hAnsi="Tahoma;Arial" w:cs="Tahoma;Arial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;Arial" w:hAnsi="Tahoma;Arial" w:cs="Tahoma;Arial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