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3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2 февра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Янушу Д. Ю., Януш Е. А., действующих также в интересах несовершеннолетней /изъято/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Янушу Д. Ю., Януш Е. А., действующих также в интересах несовершеннолетней /изъято/ 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Януша Д. Ю.</w:t>
      </w:r>
      <w:r>
        <w:rPr/>
        <w:t xml:space="preserve"> </w:t>
      </w:r>
      <w:r>
        <w:rPr>
          <w:sz w:val="24"/>
          <w:szCs w:val="24"/>
        </w:rPr>
        <w:t>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му в праве общей долевой собственности за период с сентября 2020 года по октябрь 2023 года включительно в размере /изъято/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Януш Е. А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й в праве общей долевой собственности за период с сентября 2020 года по октябрь 2023 года включительно в размере /изъято/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Януша  К. Д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му в праве общей долевой собственности за период с сентября 2020 года по октябрь 2023 года включительно в размере /изъято/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Януша Д. Ю. /изъято/, Януш Е. А. /изъято/ в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принадлежащей 1/4 доли несовершеннолетней /изъято/ в праве общей долевой собственности за период с сентября 2020 года по октябрь 2023 года включительно в размере /изъято/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честь Янушу Д. Ю., Януш Е. А., действующих также в интересах несовершеннолетней /изъято/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за период с сентября 2020 года по октябрь 2023 года включительно в размере /изъято/ оплаченные по квитанции № 9/1 РНКБ Банк (ПАО) от 25.12.2023 года дополнительный офис № 72 РНКБ Банк (ПАО) г. Керч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честь Янушу Д. Ю., Януш Е. А., действующих также в интересах несовершеннолетней /изъято/ в счет взыскания расходов по оплате государственно</w:t>
        <w:tab/>
        <w:t xml:space="preserve"> пошлины в размере /изъято/ по банковскому ордеру № 1 РНКБ Банк (ПАО) от 25.12.2023 года дополнительный офис № 72 РНКБ Банк (ПАО)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