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45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3 февра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Кондевской И.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Кондевской И. В.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ондевской И. В. /изъято/ 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№ /изъято/ в г. Керчь  за период с августа 2020 года по октябрь 2023 года включительно в размере /изъято/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