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47/2024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3 февраля 2024 года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мощнике судьи Сердюк Е.В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Региональная Служба Взыскания» к Ганоченко В.В.о взыскании задолженности по договору займа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Профессиональная коллекторская организация «Региональная Служба Взыскания» к Ганоченко В. В.о взыскании задолженности по договору займа –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аноченко В. В. /изъято/   в пользу общества с ограниченной ответственностью Профессиональная коллекторская организация «Региональная Служба Взыскания» (ОГРН 1127746618768) за период с 11.11.2020 по 12.11.2021 г сумму основного долга по договору займа № 10580906 от 11.11.2020 года в размере 15 100 рублей, проценты за пользование займом в размере /изъято/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