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8 февра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 Кулагину А. А. 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удовлетворении заявленных исковых требованиях обществу с ограниченной ответственностью МФК «Займер» к Кулагину А.А.о взыскании задолженности по договору займа 3971921 от 22.03.2019 года в размере /изъято/  с учетом применения срока исковой давности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