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87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04 февраля 2025 года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Шаповаленко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Усейновой  З. Т. 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Усейновой  З. Т.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Усейновой  З. Т. /ИЗЪЯТО/ 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по адресу: /ИЗЪЯТО/ а период с июля 2021 года по сентябрь 2024 года в размере 9 308 рублей 61 копеек, пени по 30.01.2025 года в размере 1 849 рублей 98 копеек, расходы по оплате государственной пошлины в сумме 4 000 рублей, а всего 15 158 (пятнадцать тысяч сто пятьдесят восемь) рублей 59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Зачесть Усейновой З. Т. /ИЗЪЯТО/  в счет взыскания задолженности по уплате взносов на капитальный ремонт общего имущества многоквартирного жилого дома по адресу: /ИЗЪЯТО/ за период с июля 2021 года по сентябрь 2024 года в размере 9 308 (девять тысяч триста восемь) рублей, оплаченные по терминалу № 00037096 РНКБ Банк (ПАО) г. Симферополь 30.01.2025 года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