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2 – 47-137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1 марта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Демьяновой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ООО «ПКО «АРКА» к Пивень М. Р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 ГПК РФ, суд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«ПКО «АРКА» к Пивень М.Р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Пивень М. Р. /ИЗЪЯТО/ в пользу ООО «ПКО «АРКА» (ОГРН: 1207600007350) сумму основного долга по договору займа /ИЗЪЯТО/ от 26.01.2024 года за период с 27.01.2024 по 07.07.2024  в размере 5 000 рублей, расходы по оплате услуг представителя в размере 12 000 рублей, почтовые расходы в размере 94 рублей 80 копеек, расходы по оплате государственной пошлины  в сумме 4 000 рублей, а всего 21 094 (двадцать одна тысяча девяносто четыре) рублей 80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Пивень М. Р. /ИЗЪЯТО/  в пользу ООО «ПКО «АРКА» (ОГРН: 1207600007350) пени за период с 27.01.2024 по 07.07.2024 в размере 6 500 рублей 00 копеек и до дня фактического исполнения обязательств в размере 20% от суммы непогашенной части основного долга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 xml:space="preserve">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