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43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12 марта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емьяновой В.С.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ородецкой М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Городецкой М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одецкой М. В. /ИЗЪЯТО/ года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, пер. Сенной, д.9/11, кв.4 за период с июля 2021 года по декабрь 2024 года в размере 11 460 рублей 48 копеек, пени по 11.02.2025 года, то есть по день оплаты задолженности по взносам на капитальный ремонт общего имущества в многоквартирном доме в размере 2 139 рублей 08 копеек, расходы по оплате государственной пошлины в размере 4 000 рублей, а всего 17 599 (семнадцать тысяч пятьсот девяносто девять) рублей 56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Городецкой М. В. /ИЗЪЯТО/ года в счет взыскания задолженности по уплате взносов на капитальный ремонт общего имущества многоквартирного жилого дома по адресу: /ИЗЪЯТО/  за период с июля 2021 года по декабрь 2024 года в размере 11 460 рублей 48 копеек, пени по 11.02.2025 года, то есть по день оплаты задолженности по взносам на капитальный ремонт общего имущества в многоквартирном доме в размере 2 139 рублей 08 копеек,  оплаченные по платежному поручению /ИЗЪЯТО/ от 11.02.2025 АО «ТБанк», квитанции /ИЗЪЯТО/ АО «ТБанк» от 12.03.2025 года, расходы по оплате государственной пошлины в размере 4 000 рублей, оплаченные по квитанции /ИЗЪЯТО/  АО «ТБанк» от 12.03.2025 год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