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49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9 марта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Когтевой Е. В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Когтевой Е. В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Когтевой Е. В. /Изъято/,в пользу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в многоквартирном доме за период с сентября 2020 года по сентябрь 2023 года в /Изъято/,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