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5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07 апрел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егаевой А. С., Синельниковой Н. А., Авсёнову А. С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Легаевой А. С., Синельниковой Н. А., Авсёнову А. С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Легаевой А. С. </w:t>
      </w:r>
      <w:r>
        <w:rPr/>
        <w:t xml:space="preserve">/ИЗЬЯТО/ </w:t>
      </w:r>
      <w:r>
        <w:rPr>
          <w:sz w:val="28"/>
          <w:szCs w:val="28"/>
        </w:rPr>
        <w:t xml:space="preserve">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</w:t>
      </w:r>
      <w:r>
        <w:rPr/>
        <w:t xml:space="preserve">/ИЗЬЯТО/ </w:t>
      </w:r>
      <w:r>
        <w:rPr>
          <w:sz w:val="28"/>
          <w:szCs w:val="28"/>
        </w:rPr>
        <w:t>за период с июня 2021 года по январь 2025 в размере 3 223 (три тысячи двести двадцать три) рублей 69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Легаевой А. С. </w:t>
      </w:r>
      <w:r>
        <w:rPr/>
        <w:t xml:space="preserve">/ИЗЬЯТО/ </w:t>
      </w:r>
      <w:r>
        <w:rPr>
          <w:sz w:val="28"/>
          <w:szCs w:val="28"/>
        </w:rPr>
        <w:t>пользу Некоммерческой организации «Региональный фонд капитального ремонта многоквартирных домов Республики Крым» (ОГРН 1149102183735)  пени по 07.04.2025 года, то есть по день вынесения решения суда в размере 609 (шестьсот девять)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7 копеек и до дня фактического исполнения обязатель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Легаевой А. С. </w:t>
      </w:r>
      <w:r>
        <w:rPr/>
        <w:t xml:space="preserve">/ИЗЬЯТО/ </w:t>
      </w:r>
      <w:r>
        <w:rPr>
          <w:sz w:val="28"/>
          <w:szCs w:val="28"/>
        </w:rPr>
        <w:t>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1 333 (одна тысяча триста тридцать три) рублей 34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всёнова А. С.</w:t>
      </w:r>
      <w:r>
        <w:rPr/>
        <w:t xml:space="preserve"> /ИЗЬЯТО/ 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3 доли, принадлежащей ему в праве общей долевой собственности в квартире </w:t>
      </w:r>
      <w:r>
        <w:rPr/>
        <w:t xml:space="preserve">/ИЗЬЯТО/ </w:t>
      </w:r>
      <w:r>
        <w:rPr>
          <w:sz w:val="28"/>
          <w:szCs w:val="28"/>
        </w:rPr>
        <w:t>за период с июня 2021 года по январь 2025 в размере 3 223 (три тысячи двести двадцать три) рублей 69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Авсёнова А. С. </w:t>
      </w:r>
      <w:r>
        <w:rPr/>
        <w:t xml:space="preserve">/ИЗЬЯТО/ </w:t>
      </w:r>
      <w:r>
        <w:rPr>
          <w:sz w:val="28"/>
          <w:szCs w:val="28"/>
        </w:rPr>
        <w:t>в пользу Некоммерческой организации «Региональный фонд капитального ремонта многоквартирных домов Республики Крым» (ОГРН 1149102183735)  пени по 07.04.2025 года, то есть по день вынесения решения суда в размере 609 (шестьсот девять)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7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всёнова А. С.</w:t>
      </w:r>
      <w:r>
        <w:rPr/>
        <w:t xml:space="preserve"> /ИЗЬЯТО/ 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1 333 (одна тысяча триста тридцать три) рублей 34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Синельниковой Н. А. </w:t>
      </w:r>
      <w:r>
        <w:rPr/>
        <w:t xml:space="preserve">/ИЗЬЯТО/ </w:t>
      </w:r>
      <w:r>
        <w:rPr>
          <w:sz w:val="28"/>
          <w:szCs w:val="28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3 доли, принадлежащей ей в праве общей долевой собственности в квартире </w:t>
      </w:r>
      <w:r>
        <w:rPr/>
        <w:t xml:space="preserve">/ИЗЬЯТО/ </w:t>
      </w:r>
      <w:r>
        <w:rPr>
          <w:sz w:val="28"/>
          <w:szCs w:val="28"/>
        </w:rPr>
        <w:t>за период с мая 2024 года по январь 2025 года в размере 753 рублей 08 копеек, пени в размере 37 рублей 76 копеек, то есть по день оплаты задолженности по взносам на капитальный ремонт общего имущества в многоквартирном доме, а также расходы по оплате государственной пошлины в размере 1 333 рублей 34 копеек, а всего 2 124 (две тысячи сто двадцать четыре) рублей 18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честь Синельниковой Н. А. </w:t>
      </w:r>
      <w:r>
        <w:rPr/>
        <w:t xml:space="preserve">/ИЗЬЯТО/ </w:t>
      </w:r>
      <w:r>
        <w:rPr>
          <w:sz w:val="28"/>
          <w:szCs w:val="28"/>
        </w:rPr>
        <w:t xml:space="preserve">в счет взыскания задолженности по уплате взносов на капитальный ремонт общего имущества многоквартирного жилого дома соразмерно 1/3 доли, принадлежащей ей в праве общей долевой собственности в квартире </w:t>
      </w:r>
      <w:r>
        <w:rPr/>
        <w:t xml:space="preserve">/ИЗЬЯТО/ </w:t>
      </w:r>
      <w:r>
        <w:rPr>
          <w:sz w:val="28"/>
          <w:szCs w:val="28"/>
        </w:rPr>
        <w:t>за период с мая 2024 года по январь 2025 года в размере 753 рублей 08 копеек, оплаченные по квитанции  4/2 от 26.03.2025 РНКБ Банк (ПАО) ДО № 183 г. Керчь, пени в размере  18 рублей 91 копеек, оплаченные по квитанции  4/1 от 26.03.2025 РНКБ Банк (ПАО) ДО № 183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