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62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0 марта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судьи Сердюк Е.В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Осипченко Е. С., Осипченко О. А., действующая также в интересах несовершеннолетней Осипченко М.С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Осипченко Е. С., Осипченко О. А., действующая также в интересах несовершеннолетней Осипченко М. С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Осипченко О. А. /Изъято/,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соразмерно 5/8 доли, принадлежащей ей в праве общей долевой собственности  за период с августа 2020 года по октябрь 2023 года включительно в размере /Изъято/,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Осипченко Е. С. /Изъято/,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соразмерно 3/16 доли, принадлежащей ей в праве общей долевой собственности за период с августа 2020 года по октябрь 2023 года включительно в размере /Изъято/,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Осипченко О. А. /Изъято/,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соразмерно принадлежащей 3/16 доли несовершеннолетней Осипченко М.С. /Изъято/,в праве общей долевой собственности за период с августа 2020 года по октябрь 2023 года включительно в размере /Изъято/,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