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6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марта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ПКО «АйДи Коллект» к Радченко А. Е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АйДи Коллект» к Радченко Анастасии Евгеньевне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адченко Анастасии Евгеньевны  /ИЗЪЯТО/ в пользу ООО ПКО «АйДи Коллект» (ОГРН: 1177746355225) сумму основного долга по договору займа № 11-6636785-2021 от 16.12.2021 за период с 22.02.2022 по 28.06.2022 в размере 15 300 рублей, проценты за пользование займом в размере 20 400 рублей  00 копеек, почтовые расходы в размере 90 рублей 60 копеек, расходы по оплате государственной пошлины  в сумме 4 000 рублей 00 копеек, а всего 39 790 (тридцать девять тысяч семьсот девяносто) рублей 6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