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75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г. Керчь                                                                    19 марта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Демьяновой В.С., 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Харченко И. 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Харченко И. А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Харченко И.А. /ИЗЪЯТО/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2/3 доли, принадлежащей ей в праве общей долевой собственности в квартире /ИЗЪЯТО/ в г. Керчи  за период с июля 2021 года по декабрь 2024 года в размере 6 256 рублей 85 копеек, пени по 04.03.2025 года, то есть по день оплаты взносов на капитальный ремонт общего имущества в многоквартирном доме в размере 829 рублей 03 копеек, расходы по оплате государственной пошлины в размере 4 000 рублей, а всего 11 085 (одиннадцать тысяч восемьдесят пять) рублей 88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Харченко И. А. /ИЗЪЯТО/  в счет взыскания задолженности по уплате взносов на капитальный ремонт общего имущества многоквартирного жилого дома соразмерно 2/3 доли, принадлежащей ей в праве общей долевой собственности в квартире /ИЗЪЯТО/ г. Керчи  за период с июля 2021 года по декабрь 2024 года в размере 6 256 рублей 85 копеек, оплаченные по квитанции /ИЗЪЯТО/  от 04.03.2025 РНКБ Банк (ПАО), пени в размере 675 рублей 55 копеек,  оплаченные по квитанции /ИЗЪЯТО/  от 04.03.2025 РНКБ Банк (ПАО)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