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ло № 2 – 47-187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</w:t>
      </w:r>
      <w:r>
        <w:rPr>
          <w:b w:val="false"/>
          <w:szCs w:val="24"/>
          <w:lang w:val="en-US"/>
        </w:rPr>
        <w:t>24</w:t>
      </w:r>
      <w:r>
        <w:rPr>
          <w:b w:val="false"/>
          <w:szCs w:val="24"/>
        </w:rPr>
        <w:t xml:space="preserve"> апреля 2018 года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Торговцовой И.Н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в открытом судебном заседании гражданское дело по иску  Тарана И. И. к Государственному унитарному предприятию Республики Крым «Вода Крыма» в лице Керченского филиала ГУП РК «Вода Крыма» об исключении из лицевого счета суммы задолженности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Тарана И. И. к Государственному унитарному предприятию Республики Крым «Вода Крыма» в лице Керченского филиала ГУП РК «Вода Крыма» об исключении из лицевого счета суммы задолженности -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Обязать  Государственное унитарное предприятие Республики Крым «Вода Крыма» в лице Керченского филиала ГУП РК «Вода Крыма» исключить из лицевого счета № /изъято/ на квартиру № /изъято/ дома № /изъято/ по улице /изъято/в г. Керчи открытого на имя Тарана И. И. образовавшуюся до 01.06.2007 года задолженность по оплате за холодное водоснабжение и водоотведение в размере 2 176 (две тысячи сто семьдесят шесть) рублей 44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Государственного унитарного предприятия Республики Крым «Вода Крыма» в лице Керченского филиала ГУП РК «Вода Крыма» в пользу Тарана И. И. расходы по оплате государственной пошлины в размере 400 (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ой судья</w:t>
        <w:tab/>
        <w:t xml:space="preserve">    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