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7-187/2024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 Е З О Л Ю Т И В Н А Я    Ч А С Т Ь</w:t>
      </w:r>
    </w:p>
    <w:p>
      <w:pPr>
        <w:pStyle w:val="Heading1"/>
        <w:jc w:val="center"/>
        <w:rPr/>
      </w:pPr>
      <w:r>
        <w:rPr>
          <w:bCs/>
          <w:sz w:val="28"/>
          <w:szCs w:val="28"/>
        </w:rPr>
        <w:t>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26 марта 2024 года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екретаре Кленьшиной С.А.,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икрофинансовая компания «Лайм-Займ» к Вапирову Н. А. о взыскании задолженности по договору займа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 ГПК РФ,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«Микрофинансовая компания «Лайм-Займ» к Вапирову Н.А. о взыскании задолженности по договору займа – удовлетворить в полном объеме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зыскать с Вапирова Н. А. /изъято/   в пользу общества с ограниченной ответственностью «Микрофинансовая компания «Лайм-Займ» (ОГРН 1137746831606) за период с 12.01.2023 г по 05.02.2024 г сумму основного долга по договору займа № 1903575346 от 12.01.2023 года в /изъято/ 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 xml:space="preserve">       </w:t>
        <w:tab/>
        <w:tab/>
        <w:tab/>
        <w:t xml:space="preserve">         И.Ю. Сергиенко </w:t>
      </w:r>
    </w:p>
    <w:p>
      <w:pPr>
        <w:pStyle w:val="Normal"/>
        <w:ind w:firstLine="72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