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215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2 апрел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Кленьшиной С.А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Луцик А. И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Луцик А. И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Луцик А. И. /Изъято/, по Республике Крым  в пользу Некоммерческой организации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в многоквартирном доме за период с июля 2020 года по ноябрь 2023 года в /Изъято/,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честь Луцик А.И. в счет взыскания задолженности по уплате взносов на капитальный ремонт общего имущества многоквартирного жилого дома по адресу: Республика Крым, г. Керчь, /Изъято/,за период с июля 2020 года по ноябрь 2023 года в размере /Изъято/,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Луцик А. И. /Изъято/,  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ы в размере /Изъято/,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честь Луцик А. И. в счет расходов по оплате государственной пошлины сумму в размере /Изъято/,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