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21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0 марта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Крыжановскому С.К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Крыжановскому С. К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рыжановского С. К. /Изъято/, 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за период с октября 2020 года по декабрь 2023 года в размере /Изъято/,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честь Крыжановскому С.К.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,за период с октября 2020 года по декабрь 2023 года в размере /Изъято/,по квитанции 3/1 от 26.02.2024 года РНКБ Банк (ПАО) ДО № 219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рыжановского С.. /Изъято/,  в пользу Некоммерческой организации «Региональный фонд капитального ремонта многоквартирных домов Республики Крым» (ОГРН: 1149102183735) расходы по оплате государственной пошлины в размере /Изъято/,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Крыжановскому С. К. в счет взыскания расходы по оплате государственной пошлины сумму в размере /Изъято/, по банковскому ордеру № 1 от 26.02.2024 года РНКБ Банк (ПАО) 0401067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