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2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Кредитный потребительский кооператив «СтройСберКасс» к Сапсай К. О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Кредитный потребительский кооператив «СтройСберКасс»  к Сапсай К.О. о взыскании задолженности по договору 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псай К. О. /Изъято/, в пользу некоммерческой организации Кредитный потребительский кооператив «СтройСберКасс» (ОГРН:1107154010545) сумму основного долга по договору займа от 19.02.2019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