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2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0 марта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Аксёновой М. 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Аксёновой М. 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ксёновой М. И. /изъято/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/Изъято/,в г. Керчи за период с октября 2020 года по декабрь 2023 года в размере /Изъято/,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сть Аксёновой М.И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,за период с октября 2020 года по декабрь 2023 года в размере /Изъято/,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ксёновой М. И. /Изъято/,в пользу Некоммерческой организации «Региональный фонд капитального ремонта многоквартирных домов Республики Крым» (ОГРН: 1149102183735) расходы по оплате государственной пошлины в размере /Изъято/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Аксёновой М. И. в счет взыскания расходы по оплате государственной пошлины сумму в размере /Изъято/,по квитанции № 233 от 16.03.2024 года РНКБ Банк (ПАО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