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228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5 апре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Кленьшиной С.А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Друзенко Я. В., Сосину А.Н., Сосиной Т. М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Друзенко Я. В., Сосину А. Н., Сосиной Т. М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Друзенко Я. В. /Изъято/,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соразмерно ¼ доли, принадлежащей ему в праве общей долевой собственности в /Изъято/,в г. Керчи  за период с октября 2020 года по декабрь 2023 года в размере /Изъято/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Сосина А. Н. /Изъято/, 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соразмерно 3/8 доли, принадлежащей ему в праве общей долевой собственности в квартире /Изъято/,в г. Керчи  за период с октября 2020 года по декабрь 2023 года в размере /Изъято/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Сосиной Т. М. /Изъято/, 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соразмерно 3/8 доли, принадлежащей ей в праве общей долевой собственности в квартире /Изъято/,за период с октября 2020 года по декабрь 2023 года в размере /Изъято/,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