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24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0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арпеченко Л.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Карпеченко Л. И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Карпеченко Л. И.</w:t>
      </w:r>
      <w:r>
        <w:rPr/>
        <w:t xml:space="preserve"> </w:t>
      </w:r>
      <w:r>
        <w:rPr>
          <w:sz w:val="24"/>
          <w:szCs w:val="24"/>
        </w:rPr>
        <w:t>/Изъято/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5 по /Изъято/, в г. Керчи  за период с ноября 2020 года по декабрь 2023 года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