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4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1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ондаренко И. В.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Бондаренко И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Бондаренко И. В.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,в г. Керчи  за период с ноября 2020 года по декабрь 2023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